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тим читателя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282950" cy="2581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>
          <w:rStyle w:val="Strong"/>
          <w:color w:val="0080FF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rStyle w:val="Strong"/>
          <w:color w:val="0080FF"/>
          <w:sz w:val="28"/>
          <w:szCs w:val="28"/>
          <w:u w:val="single"/>
        </w:rPr>
        <w:t xml:space="preserve">Зачем нужны книги в раннем возрасте? </w:t>
      </w:r>
    </w:p>
    <w:p>
      <w:pPr>
        <w:pStyle w:val="NormalWeb"/>
        <w:spacing w:before="280" w:after="280"/>
        <w:rPr/>
      </w:pPr>
      <w:r>
        <w:rPr>
          <w:sz w:val="28"/>
          <w:szCs w:val="28"/>
          <w:u w:val="single"/>
        </w:rPr>
        <w:br/>
      </w:r>
      <w:r>
        <w:rPr/>
        <w:t xml:space="preserve">• они помогают развивать особую связь между ребенком и родителями </w:t>
        <w:br/>
        <w:t xml:space="preserve">• помогают познавать искусство слова и живописи, благодаря иллюстрациям </w:t>
        <w:br/>
        <w:t xml:space="preserve">• прививают навыки слушания </w:t>
        <w:br/>
        <w:t xml:space="preserve">• помогают подготовить ребенка к процессу обучения чтению </w:t>
        <w:br/>
        <w:t xml:space="preserve">• развивают кругозор и эмоциональную сферу </w:t>
        <w:br/>
        <w:t xml:space="preserve">• помогают развивать воображение </w:t>
        <w:br/>
        <w:t xml:space="preserve">• доставляют ребенку удовольствие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>
          <w:rStyle w:val="Strong"/>
          <w:color w:val="0080FF"/>
          <w:sz w:val="28"/>
          <w:szCs w:val="28"/>
          <w:u w:val="single"/>
        </w:rPr>
      </w:pPr>
      <w:r>
        <w:rPr>
          <w:rStyle w:val="Strong"/>
          <w:color w:val="0080FF"/>
          <w:sz w:val="28"/>
          <w:szCs w:val="28"/>
          <w:u w:val="single"/>
        </w:rPr>
        <w:t xml:space="preserve">Когда читать?           </w:t>
      </w:r>
      <w:r>
        <w:rPr/>
        <w:drawing>
          <wp:inline distT="0" distB="0" distL="0" distR="0">
            <wp:extent cx="2386965" cy="1793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8"/>
          <w:szCs w:val="28"/>
          <w:u w:val="single"/>
        </w:rPr>
        <w:br/>
      </w:r>
      <w:r>
        <w:rPr/>
        <w:t xml:space="preserve">• как только ребенок родится </w:t>
        <w:br/>
        <w:t xml:space="preserve">• выделять несколько минут, но каждый день </w:t>
        <w:br/>
        <w:t xml:space="preserve">• выбирать время, когда ребенок в хорошем расположении духа </w:t>
        <w:br/>
        <w:t xml:space="preserve">• приучать ребенка «ждать» время для чтения </w:t>
        <w:br/>
        <w:t xml:space="preserve">• читать в любом месте </w:t>
        <w:br/>
        <w:t xml:space="preserve">• утешать ребенка, показав красивую книжку, когда он плачет или капризничает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>
          <w:rStyle w:val="Strong"/>
          <w:color w:val="0080FF"/>
          <w:sz w:val="28"/>
          <w:szCs w:val="28"/>
          <w:u w:val="single"/>
        </w:rPr>
      </w:pPr>
      <w:r>
        <w:rPr>
          <w:rStyle w:val="Strong"/>
          <w:color w:val="0080FF"/>
          <w:sz w:val="28"/>
          <w:szCs w:val="28"/>
          <w:u w:val="single"/>
        </w:rPr>
        <w:t xml:space="preserve">Как читать?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  <w:u w:val="single"/>
        </w:rPr>
        <w:br/>
      </w:r>
      <w:r>
        <w:rPr/>
        <w:t xml:space="preserve">• выбирать удобное место </w:t>
        <w:br/>
        <w:t xml:space="preserve">• читать наизусть стишки, которые вам самим запомнились с детства </w:t>
        <w:br/>
        <w:t xml:space="preserve">• находить книги, которые можно дать ребенку подержать в руках </w:t>
        <w:br/>
        <w:t xml:space="preserve">• рассматривать книжки-картинки </w:t>
        <w:br/>
        <w:t xml:space="preserve">• читать с « выражением» </w:t>
        <w:br/>
        <w:t xml:space="preserve">• давать возможность ребенку самому «выбрать» книгу </w:t>
        <w:br/>
        <w:t xml:space="preserve">• перечитывать любимые книги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rStyle w:val="Strong"/>
          <w:color w:val="0080FF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50165" distR="1460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3522345" cy="2628900"/>
                <wp:effectExtent l="349885" t="349885" r="349250" b="350520"/>
                <wp:wrapSquare wrapText="bothSides"/>
                <wp:docPr id="3" name="Рисуно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629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190500">
                          <a:solidFill>
                            <a:srgbClr val="ffffff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1" o:allowincell="f" style="position:absolute;margin-left:189.3pt;margin-top:260.75pt;width:277.3pt;height:206.95pt;mso-position-horizontal:right;mso-position-horizontal-relative:margin;mso-position-vertical:center;mso-position-vertical-relative:margin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</w:t>
      </w:r>
      <w:r>
        <w:rPr>
          <w:rStyle w:val="Strong"/>
          <w:color w:val="0080FF"/>
          <w:sz w:val="28"/>
          <w:szCs w:val="28"/>
          <w:u w:val="single"/>
        </w:rPr>
        <w:t xml:space="preserve">Не заставляйте ребенка читать </w:t>
      </w:r>
    </w:p>
    <w:p>
      <w:pPr>
        <w:pStyle w:val="NormalWeb"/>
        <w:spacing w:before="280" w:after="280"/>
        <w:rPr/>
      </w:pPr>
      <w:r>
        <w:rPr/>
        <w:br/>
        <w:t xml:space="preserve">Никогда не усаживайте за чтение (с родителями или самостоятельно), если малыш этого не хочет. Это один из самых действенных способов убить у него интерес к чтению и книге. Не хочет — оставьте его в покое или заинтересуйте чтением. Чтение из — под палки –путь к нечтению вообще. И если ваш уже выросший ребенок, школьник, читает только комиксы или примитивные издания – воздержитесь от критики. Помните: он читает! Ищите позитивные и эффективные пути продвижения к его душе более интересных и более значимых книг. Выбирайте самые популярные в детской среде темы и книги (вам на помощь всегда придут библиотекари) и приготовьтесь к долгому пути поиска любимых книг, интересных тем и авторов. </w:t>
      </w:r>
    </w:p>
    <w:p>
      <w:pPr>
        <w:pStyle w:val="NormalWeb"/>
        <w:spacing w:before="280" w:after="280"/>
        <w:rPr/>
      </w:pPr>
      <w:r>
        <w:rPr/>
        <w:t xml:space="preserve">Показывайте ребенку свою заинтересованность в его чтении </w:t>
        <w:br/>
        <w:t xml:space="preserve">Нет ничего важнее для воспитания читателя, чем воспитание в ребенке любви к чтению. Будьте Великими Проводниками в мир книг, а не Великими Погонщиками и Оценщиками того, что и как читает ваш ребенок. </w:t>
        <w:br/>
        <w:t xml:space="preserve">Просите вашего ребенка почитать вам, когда он уже научится читать. Не урок, заданный в школе, а просто хорошую историю, пока вы что-то делаете руками, на кухне, например. Если ребенок делает ошибки при чтении, то, когда ошибка не имеет значения для восприятия текста – не перебивайте его сразу, не дайте ему потерять увлеченности историей, которую ОН читает ВАМ, преисполненный важности. Можно вернуться и прочитать слово правильно и позже. </w:t>
        <w:br/>
        <w:t xml:space="preserve">Дайте ему уверенность в том, что вам интересно и полезно его чтение. Никогда не показывайте, что вы слушаете его по необходимости или проверяя задание. Поощряйте его чтение вслух: газеты, журнала, истории, сказки. Вам некогда почитать и он это делает для вас. Нет лучшего способа поощрить чтение! Обсудите прочитанное: удивитесь, обрадуйтесь, ужаснитесь вместе с ним. </w:t>
        <w:br/>
        <w:t>Все это не сложно. И если вы последуете нашим советом, то незаметно для себя, воспитаете Настоящего Читателя. Вашему ребенку будет намного легче учиться. Он будет знать, чем занять свободное время. Он с легкостью будет находить и творчески перерабатывать любую информацию. И все это обязательно приведет его к успеху!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82950" cy="258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nThickSmallGap" w:sz="24" w:space="24" w:color="244061"/>
        <w:left w:val="thinThickSmallGap" w:sz="24" w:space="24" w:color="244061"/>
        <w:bottom w:val="thinThickSmallGap" w:sz="24" w:space="24" w:color="244061"/>
        <w:right w:val="thinThickSmallGap" w:sz="24" w:space="24" w:color="24406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3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41f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41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472</Words>
  <Characters>2695</Characters>
  <CharactersWithSpaces>3161</CharactersWithSpaces>
  <Paragraphs>6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8:00Z</dcterms:created>
  <dc:creator>Ученик</dc:creator>
  <dc:description/>
  <dc:language>en-US</dc:language>
  <cp:lastModifiedBy>Ученик</cp:lastModifiedBy>
  <dcterms:modified xsi:type="dcterms:W3CDTF">2012-12-07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