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mbria" w:hAnsi="Cambria" w:eastAsia="Times New Roman" w:cs="Arial"/>
          <w:sz w:val="28"/>
          <w:szCs w:val="28"/>
          <w:lang w:val="en-US"/>
        </w:rPr>
      </w:pPr>
      <w:r>
        <w:rPr>
          <w:rFonts w:eastAsia="Times New Roman" w:cs="Arial" w:ascii="Cambria" w:hAnsi="Cambria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Cambria" w:hAnsi="Cambria" w:eastAsia="Times New Roman" w:cs="Arial"/>
          <w:b/>
          <w:b/>
          <w:bCs/>
          <w:i/>
          <w:i/>
          <w:color w:val="365F91" w:themeColor="accent1" w:themeShade="bf"/>
          <w:sz w:val="36"/>
          <w:szCs w:val="36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-4445</wp:posOffset>
            </wp:positionV>
            <wp:extent cx="2320925" cy="3076575"/>
            <wp:effectExtent l="0" t="0" r="0" b="0"/>
            <wp:wrapTight wrapText="bothSides">
              <wp:wrapPolygon edited="0">
                <wp:start x="-195" y="0"/>
                <wp:lineTo x="-195" y="21435"/>
                <wp:lineTo x="21598" y="21435"/>
                <wp:lineTo x="21598" y="0"/>
                <wp:lineTo x="-19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bCs/>
          <w:i/>
          <w:sz w:val="32"/>
          <w:szCs w:val="32"/>
          <w:u w:val="single"/>
        </w:rPr>
        <w:t xml:space="preserve"> </w:t>
      </w:r>
      <w:r>
        <w:rPr>
          <w:rFonts w:eastAsia="Times New Roman" w:cs="Arial" w:ascii="Cambria" w:hAnsi="Cambria"/>
          <w:b/>
          <w:bCs/>
          <w:i/>
          <w:color w:val="365F91" w:themeColor="accent1" w:themeShade="bf"/>
          <w:sz w:val="36"/>
          <w:szCs w:val="36"/>
          <w:u w:val="single"/>
        </w:rPr>
        <w:t>«100 вещей, которых детям будет не хватать,</w:t>
        <w:br/>
        <w:t>если у них в школе нет школьного библиотекар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Cambria" w:hAnsi="Cambria" w:eastAsia="Times New Roman" w:cs="Arial"/>
          <w:b/>
          <w:b/>
          <w:bCs/>
          <w:i/>
          <w:i/>
          <w:sz w:val="32"/>
          <w:szCs w:val="32"/>
          <w:u w:val="single"/>
        </w:rPr>
      </w:pPr>
      <w:r>
        <w:rPr>
          <w:rFonts w:eastAsia="Times New Roman" w:cs="Arial" w:ascii="Cambria" w:hAnsi="Cambria"/>
          <w:b/>
          <w:bCs/>
          <w:i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      </w:t>
      </w:r>
      <w:r>
        <w:rPr>
          <w:rFonts w:eastAsia="Times New Roman" w:cs="Arial" w:ascii="Cambria" w:hAnsi="Cambria"/>
          <w:sz w:val="32"/>
          <w:szCs w:val="32"/>
        </w:rPr>
        <w:t xml:space="preserve">Книг, которые профессионально отобраны для учебных и личных     потребностей.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>Места, где не существует цифрового разрыва, где есть равный для всех доступ к компьютерам и другим видам техники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-3810</wp:posOffset>
            </wp:positionV>
            <wp:extent cx="1159510" cy="2419350"/>
            <wp:effectExtent l="0" t="0" r="0" b="0"/>
            <wp:wrapTight wrapText="bothSides">
              <wp:wrapPolygon edited="0">
                <wp:start x="-354" y="0"/>
                <wp:lineTo x="-354" y="21424"/>
                <wp:lineTo x="21634" y="21424"/>
                <wp:lineTo x="21634" y="0"/>
                <wp:lineTo x="-35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sz w:val="32"/>
          <w:szCs w:val="32"/>
        </w:rPr>
        <w:t>Того, с кем можно поговорить, и того, кто выслушает, – школьного библиотекаря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Места, где можно собраться со своими друзьями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Учебного опыта, который обогащается от общения с библиотекарем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Места, где процветает школьная культура и которое способствует её развитию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>Места, где учат уважению интеллектуальной собственности и соблюдению авторских прав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233045</wp:posOffset>
                </wp:positionV>
                <wp:extent cx="2219325" cy="2295525"/>
                <wp:effectExtent l="5715" t="6350" r="5080" b="5080"/>
                <wp:wrapTight wrapText="bothSides">
                  <wp:wrapPolygon edited="0">
                    <wp:start x="2781" y="-179"/>
                    <wp:lineTo x="1483" y="179"/>
                    <wp:lineTo x="-185" y="1793"/>
                    <wp:lineTo x="-185" y="21869"/>
                    <wp:lineTo x="19282" y="21869"/>
                    <wp:lineTo x="19653" y="21869"/>
                    <wp:lineTo x="21878" y="20256"/>
                    <wp:lineTo x="21878" y="-179"/>
                    <wp:lineTo x="2781" y="-179"/>
                  </wp:wrapPolygon>
                </wp:wrapTight>
                <wp:docPr id="3" name="Рисуно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95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1f497d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2" o:allowincell="f" style="position:absolute;margin-left:344.25pt;margin-top:18.35pt;width:174.7pt;height:180.7pt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Книжных клубов, встреч с авторами книг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Места, где тебя поддерживают и поощряют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Тихого места, где можно учиться индивидуально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Места, где предоставлена возможность экспериментировать и осваивать новые технологии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>Заимствования материалов по межбиблиотечному абонементу из государственных колледжей, школ, библиотек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Места, где учат цифровой грамотности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>Времени в течение учебного дня, во время обеда и после школы, чтобы работать над проектами, когда нет другого доступа к компьютерам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Осведомленного, заинтересованного взрослого, с кем можно обсуждать книги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>Помощи и консультаций при выполнении домашних заданий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80"/>
        <w:jc w:val="both"/>
        <w:rPr>
          <w:rFonts w:ascii="Cambria" w:hAnsi="Cambria" w:eastAsia="Times New Roman" w:cs="Arial"/>
          <w:sz w:val="32"/>
          <w:szCs w:val="32"/>
        </w:rPr>
      </w:pPr>
      <w:r>
        <w:rPr>
          <w:rFonts w:eastAsia="Times New Roman" w:cs="Arial" w:ascii="Cambria" w:hAnsi="Cambria"/>
          <w:sz w:val="32"/>
          <w:szCs w:val="32"/>
        </w:rPr>
        <w:t xml:space="preserve">Библиотеки как публичного общешкольного места (такого, как кафетерий или спортзал), где все ученики «перемешиваются» друг с друг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891155" cy="2857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244061" w:shadow="1"/>
        <w:left w:val="single" w:sz="24" w:space="9" w:color="244061" w:shadow="1"/>
        <w:bottom w:val="single" w:sz="24" w:space="9" w:color="244061" w:shadow="1"/>
        <w:right w:val="single" w:sz="24" w:space="9" w:color="244061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27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9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1:00Z</dcterms:created>
  <dc:creator>Ученик</dc:creator>
  <dc:description/>
  <dc:language>en-US</dc:language>
  <cp:lastModifiedBy>Ученик</cp:lastModifiedBy>
  <dcterms:modified xsi:type="dcterms:W3CDTF">2012-12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